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TIMATE DOMINATION - USER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Re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               Installing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                 The Story of 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ives                  Game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Off           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Depth                    In Depth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 Items               What you get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spionage                   Spying on your neighb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bat                      Fighting to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nisation                Stretching you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Depth                  The level of 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ghtings                   Alie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                     Who did what, using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                What you need to run 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On Shareware          What you dont get - 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disk one into DF0: (internal drive) and re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the game will run automatical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wo MUST be writ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workbench has loaded, insert disk one in an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uble click the disk icon, locate and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 program. Follow the on screen promp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will install to your hard drive. Onc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locate the directory and double click o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 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requires approximately 3Mb of Hard Driv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was in trouble; not from outside help, but from the e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s on its life by the inhabitants. By the Earth year 3259, the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scious blue-green planet had become a cold looking brown, rad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de the atmosphere itself completely unbreathable and with a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egetation natural oxygen became but an occasional drift tr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a wind of dense smog. It was time for mankind to leave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ing country began constructing the largest interstellar shut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conceived. The plan was for each ark to transport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to a new planet in a new solar system with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with that of Sol. Packed on board wer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s to set up a colony on one of the system's plane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A of all vegetation left on Earth in order to create a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-system. And so on January 1st 3260 the Earth became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erican shuttle 'Independence' housing the last 15,000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public all in deep sleep units drifted into a new sola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as predicted, a lifeless but fertile planet was found. The sleep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an to wake the population, and a power station and housing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started on its surface; oxygen was low, but the eco-system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vegetation. This time the planet must be look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year is 3260NC, mankind has a new stru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ght for Ultimate Do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chieve Ultimate Domination each player must f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 all the planets in the system and over throw all 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designed for one to four players and is turn base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dvisable for players to turn away from the screen when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laying. It does not harm the game play. However if you plan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rious conquest then you do not want your enemies to know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ome world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STARTING  OFF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 START  In this brief section you will learn how to start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ontrol your home world's eco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title screen change the number of play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to 1, this is achieved by clicking on the menu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il it reflects ONE PLAYER; and then start the ga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START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display the information panel which in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player about their colonies and signifies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at players turn. At the bottom of there are 4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GIN  Starts your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KIP  Misses out your current go and moves to the next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 Allows you to load a save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 Stores all of the current games information so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ontinued later. There can be a maximum of 10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UIT  Quits the current game and returns you to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BEGIN and you will be taken to a view of your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net,its name is displayed in the panel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, and at the moment the only button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SURFACE, clicking the END button ends you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FACE  Clicking on SURFACE will take you to an isometric ma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 surface which will contain several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SURFAC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Clicking on TIME brings up an overhead map which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what buildings you have and if there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construction how many days until they are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test this feature move the mouse over the yellow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map, the name RESOURCE TRANSPORTER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finished press the right mouse button (RMB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isometric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  Click on CONSTRUCT and once again the overhead ma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and also an inventory of the material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you. To the right of the overhead map a menu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isplays the various categories that th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s are under, clicking on MINING AND STOR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build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ERAL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QUID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ERIAL CONT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ecessary to mine for more materials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keep building so we will build a mine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RAL MINE, the mouse pointer will change to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s the same size as the building, simply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itable location for the mine and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(LMB). The square will change to show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mine there. We do not require another just yet, so R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take you back to the sub-menu. Build a LIQUID M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oastline, this will give it a chance to collect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oil, and finally RMB back to the main menu and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IENCE and build a SCIENCE LAB. Also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go back to the main menu and click RMB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sometric map, which will now display th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s for the new buildings. Move the mouse to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click END. Once the information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click SKIP to speed time up, when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appears again click on SKIP once more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appears the 3rd time begin the round and proc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ts surface, once there you will notice 2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ARCH  This is where you can develop new projects to ai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con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PEDIA  Accesses the Infopedia, which allows you to read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inventions that can or have been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's it, the only other thing that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s build some trees, but you'll need to do some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Ultimate Domination is essentially a multi-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it is possible to play solo, however a great de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ience is required - there may be times when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ed because you're waiting for your scientis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developing a certain project. However U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ormous game and most of it is meant to be discover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and for this reason many features are not 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manual, we wanted to make the game as rea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possible that's why most of the featur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tioned, we don't want to spoil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GINNING  This section will take you take you through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pects of the game and explain how the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that each player will see i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. It is used to signify the start of your tu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warn the player about key events that happen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/her previous go. At the base of the scre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v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GIN  Used to start the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P  Allows the player to miss his/her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/SAVE  Lets you load and save a game position (only availab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 of Player One's 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  Quits the game and returns to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most cases the next display is that of the plan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, at the start of the game there will only b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RFACE  Takes you to the planet's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  Allows you to end your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rface view is the main control area, it's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uild new facilities, research new proj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 your war machines. On the first visit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you will be presented with a 3D map of the pla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options will be immediately vi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RUCT  Gives you the ability to assign construction work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ild new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  Which allows you to check on a construction projec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long it's going to tak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WER  Although mainly used to tell you how much electric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, but by clicking on this butto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how much power is being consumed b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buttons at the bottom of the screen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 to other sections of the game and END you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urface view it is possible to build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by clicking on CONSTRUCT, this display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n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top of the screen is the materials inventor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displays the number of unemployed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anel at the bottom displays an overhead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ong with an index for the construction plan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S  Has the building that produce or cleanse raw mine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NG &amp;  Holds the different mines available and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RAGE 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IENCE  Contains the buildings that lead to development of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ACK &amp;  Has the espionage and planetary defenc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OLOGICAL  Plant life that can aid survival, for food and p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start of the game not all of these menu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, they will appear as you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located a building you want to bui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clicked on it the main panel will inform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much material is needed and the mouse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lect the number of plots of land nee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ion, if for some reason it is not pos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build that item the reason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men needed for each project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plots of land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ll is ok, to build the facility simply find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 on the map and click the left mouse button. O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one the map will display the new building and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low you (if you have the resources) to build an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another simply press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to go back to the menu, right mouse button agai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 back to the index and from there the RMB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the 3D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built a building it is represented o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 with a construction grid, if you wish to know how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before it is completed simply click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which will bring up the overhead map, the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sor over to the building, the time lef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played to the right. RMB takes you back to the 3D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E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considering building it is import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ware of a few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Have you sufficient power to susta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Have you enough men for the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If you build it are you going to be left with in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Will it increase the polution levels for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P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pedia can be accessed from the surface ma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INF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pedia screen is split in to several s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art displays an index for each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panel at the bottom gives immediat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DEX  Takes you straight back to the main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 Moves to the next pro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  Takes you out of the infop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clicking on one of the section names display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project under that heading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roject click on the Arrow, once you reached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take you back to the start. If you enter 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s no completed projects 'NO SIGNAL' will flas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ddl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earch and development section uses the sam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as the infopedia, however there ar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on the pa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DEX  Returns you to th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Face  Displays the time in days, for the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 Sign  Takes you to the infop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  Leaves the research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ccess the available projects simply click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w list will be displayed (if any projects are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ntain the names of the project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ience crew can work on, next to each name is a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number reflects the number of men you have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ro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en can be increased by click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whilst over the project name, de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performed in the same way by u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. Each science lab can hold up to 5 scient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project has been set it is worth noting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research section the project stats (t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men) can no longer be changed for that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 will now cancel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can view the surrounding solar system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ce you can only see a certain amount of spac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lanets you own (depending on the strengt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nners), also as you build up your technology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ble to detect space debre and other objects.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major scanner all objects detected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white blip, however when you develop a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cting system the white blip will be replaced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guishable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ssile  Missile or projec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ip  Ship or fleet of ships - man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en blip  Unknow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te Blip  P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lso possible to see neighbouring planets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rt of planet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N  Impossible to land on and/or colo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ERTILE  Old Earth type planet with a prosperous eco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ASEOUS  Almost no land, contains unkown g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CK  Unfertile land, excelent for col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ESTATED  Unfertile land with hardly any useable p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SH  High levels of water, Small amounts of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 it is impossible to tell if the planet is hab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profitable for colonisation without sending a p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getable  From the DNA of Earth made vegetable gardens this p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rden  of land combines the growth of food with release of 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xygen which helps keep polutio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terial  A small self-contained facility capable of storing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er  20 units of each basic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 Uses state of the art turbines to generate a constan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or  of clean energy which can power most facilities of toda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 A high quality laboratory that can take on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ab  projects at a time and can house up to 5 scientis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neral  Using the finest titanium drill this mine can extra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ne  of the available minerals from within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quid  Draws oil and water from below the surface, ide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ne  supplying water for your settlers. For the b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we suggest that it is built on a shor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PIO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  In order to play the game it is not necessary to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as it may spoil the gameplay. In order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oiling the game some of the information herein is v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difficulties in understand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, simply press HELP and a concise gu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ect`on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licking the SYSTEM MAP button on the plane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you will be presented with a view of the sola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lick on PROBE and select a probe bay, the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ource planet and then the planet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satellite orbit and it will be launched. The plan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centre can only sustain five satellites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 once a satellite has reached the planet anoth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planet's surface when you do not not ow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go to the system view, click PLANET and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 that that you have a satellite orbiting. All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can view have a white rectangle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In order to play the game it is not necessary to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s it reveals information on latter aspe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. If at any point you have difficulties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imply press HELP and a concise gu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creen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urface view enter FLEET DESIGN and ad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ft to the list, then go to the system view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FLEET, choose your fleet and select a destin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rget. If it is a target then a battle will commenc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leet intercep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TACK:  When a battle situation has arrived the attacking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s to select a ship within the fleet to break of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ack. Then the defending player selects a ship to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acker. After the combat has been resolv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acking player may choose to fight again or ret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inues until one of the fleets has been destroy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ttacker has ret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colonisation of neighbouring worlds can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constructions and advancement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e gameplay these construction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tio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located a possible planet for colonisa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have built a colonisation shuttl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pel resources for a new colony. When you are certa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colonise a new planet then simply send a shu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wards the desired planet, when it arrives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tuations that can occur once one of your col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uttles has arrived at a new planet. The target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either be uninhabited or inha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inhabited Planet: On arriving at an uninhabited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ew button will appear on the system ma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AIM PLANET. On clicking this button a list of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will be displayed, if you meet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 you can click on CLAIM to take contro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net. A colonisation plant will be transpor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rface. You can now build on this new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bited Planet: If you send a shuttle to an inha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net you will first need to send fighter craft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out any defences that the planet might hav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r shuttle can get passed all the defences a ne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the system map view ATTACK PLANET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asked to nominate a certain number of your m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beam down to the surface to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y are successful you will gain control of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all the remaining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r men fail then you will lose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the shuttl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ltimate Domination is huge. Even though by rea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nual it may not seem so, most of the game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chnological advancements that are not availa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game and because we do not want to spo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me none of the advancements are discussed in this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aspects the game has been ma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r-friend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H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ien Thre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a recent struggle in the Barnard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gion between the UK colony and the R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ony an unknown craft made a deves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ow to both sides settlements, this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neither been confirmed, nor dis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suggested that all parties keep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y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 Work                    Paul Huckste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me Design and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                           Paul Huckste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ing                          Paul Huckste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                       Paul Huckste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- 3D raytracing           Paul Huckste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ytesting                     Paul Huckste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uart G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Bald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ltimate Domination is produced by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lities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events and people meantioned are fictit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any simularities to events and/o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ving or dead are truly coincide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duct was created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os Pro, Imagine 4 (PC), Text Engine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sonal Paint 6, Rend 24, Image St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1200, 6Mb Ram, CD 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system require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Amiga, WB2.0+, 2Mb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system require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68020 Amiga, WB2.0+, 4Mb RAM,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ON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turally it would be suicidal to release a game a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it took you over a year to produce, and so U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 This version is unregistered and is on 2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limited to 1 or 2 players and has only a few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 of the 18 in the full product, there is no 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ryline either, and you have only 50 cycles of pla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a lot can happen in 50 turns. The loa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cilities have also been disabled, this wa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ck into the code and change th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product is available directly from me for a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pounds. For this you get the three disk upgradebl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Ultimate Domination, which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to 4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ro animation with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 and Save up to 10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8 raytraced cut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limited g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iece of mind that you are influencing me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any cheques payable to: P. Huckste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send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Re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 Lilac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2 2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ing the version number of UD couldn't b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load the game from WORKBENCH and when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ppears press LEFT-AMIGA+CTRL+A this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mall text file will have been created in RAM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simply load this into a text view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